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36" w:leader="none"/>
        </w:tabs>
        <w:rPr/>
      </w:pPr>
      <w:r>
        <w:rPr/>
        <w:t>Name und Anschrift Auftraggeber</w:t>
      </w:r>
    </w:p>
    <w:p>
      <w:pPr>
        <w:pStyle w:val="Normal"/>
        <w:tabs>
          <w:tab w:val="clear" w:pos="567"/>
          <w:tab w:val="left" w:pos="28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6" w:leader="none"/>
        </w:tabs>
        <w:rPr/>
      </w:pPr>
      <w:r>
        <w:rPr/>
      </w:r>
    </w:p>
    <w:tbl>
      <w:tblPr>
        <w:tblW w:w="9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3613"/>
      </w:tblGrid>
      <w:tr>
        <w:trPr>
          <w:trHeight w:val="162" w:hRule="atLeast"/>
          <w:cantSplit w:val="true"/>
        </w:trPr>
        <w:tc>
          <w:tcPr>
            <w:tcW w:w="5863" w:type="dxa"/>
            <w:tcBorders/>
          </w:tcPr>
          <w:p>
            <w:pPr>
              <w:pStyle w:val="Normal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  <w:t>Name und Anschrift Auftraggeber</w:t>
            </w:r>
          </w:p>
        </w:tc>
        <w:tc>
          <w:tcPr>
            <w:tcW w:w="3613" w:type="dxa"/>
            <w:vMerge w:val="restart"/>
            <w:tcBorders/>
            <w:tcMar>
              <w:left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firstLine="70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863" w:type="dxa"/>
            <w:tcBorders/>
          </w:tcPr>
          <w:p>
            <w:pPr>
              <w:pStyle w:val="Normal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  <w:t>Straße, PLZ Ort</w:t>
            </w:r>
          </w:p>
        </w:tc>
        <w:tc>
          <w:tcPr>
            <w:tcW w:w="3613" w:type="dxa"/>
            <w:vMerge w:val="continue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591050</wp:posOffset>
                </wp:positionH>
                <wp:positionV relativeFrom="page">
                  <wp:posOffset>2175510</wp:posOffset>
                </wp:positionV>
                <wp:extent cx="2624455" cy="130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</w:r>
                            <w:bookmarkStart w:id="0" w:name="Empfänger"/>
                            <w:bookmarkStart w:id="1" w:name="Empfänger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 xml:space="preserve">Ort, den </w:t>
                            </w:r>
                            <w:bookmarkStart w:id="2" w:name="Datum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Tel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E-Mail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</w:r>
                            <w:bookmarkStart w:id="3" w:name="Abteilung"/>
                            <w:bookmarkStart w:id="4" w:name="Abteilung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 xml:space="preserve">Aktenzeich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4"/>
                              </w:rPr>
                              <w:t xml:space="preserve">(bitte bei Antwort angeben) </w:t>
                            </w:r>
                            <w:bookmarkStart w:id="5" w:name="Az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02.9pt;mso-wrap-distance-left:7.1pt;mso-wrap-distance-right:7.1pt;mso-wrap-distance-top:7.1pt;mso-wrap-distance-bottom:7.1pt;margin-top:171.3pt;mso-position-vertical-relative:page;margin-left:3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</w:r>
                      <w:bookmarkStart w:id="6" w:name="Empfänger"/>
                      <w:bookmarkStart w:id="7" w:name="Empfänger"/>
                      <w:bookmarkEnd w:id="7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 xml:space="preserve">Ort, den </w:t>
                      </w:r>
                      <w:bookmarkStart w:id="8" w:name="Datum"/>
                      <w:bookmarkEnd w:id="8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Tel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E-Mail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</w:r>
                      <w:bookmarkStart w:id="9" w:name="Abteilung"/>
                      <w:bookmarkStart w:id="10" w:name="Abteilung"/>
                      <w:bookmarkEnd w:id="10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 xml:space="preserve">Aktenzeichen: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4"/>
                        </w:rPr>
                      </w:pPr>
                      <w:r>
                        <w:rPr>
                          <w:rFonts w:cs="Times" w:ascii="Times" w:hAnsi="Times"/>
                          <w:sz w:val="14"/>
                        </w:rPr>
                        <w:t xml:space="preserve">(bitte bei Antwort angeben) </w:t>
                      </w:r>
                      <w:bookmarkStart w:id="11" w:name="Az"/>
                      <w:bookmarkEnd w:id="11"/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4"/>
                        </w:rPr>
                      </w:pPr>
                      <w:r>
                        <w:rPr>
                          <w:rFonts w:cs="Times" w:ascii="Times" w:hAnsi="Times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taatsbetrieb Sachsenforst – Geschäftsleitung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ferat 42 – Forstgenetik / Forstpflanzenzüchtung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aatgutprüflabor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Bonnewitzer Str. 34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01796 Pirna OT Graup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atgutprüfung</w:t>
      </w:r>
    </w:p>
    <w:p>
      <w:pPr>
        <w:pStyle w:val="Heading4"/>
        <w:rPr/>
      </w:pPr>
      <w:r>
        <w:rPr/>
        <w:t>Auftragserteilung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tsprechend dem Preis- Leistungskatalog für die Saatgutprüfung möchten wir nachfolgende Saatgutprobe(n) zur Prüfung in Auftrag geb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f dem beiliegenden Auftragsformular werden die Proben und unsere Prüfungsanforderungen beschrieb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nlagen:</w:t>
      </w:r>
      <w:r>
        <w:rPr>
          <w:sz w:val="16"/>
          <w:szCs w:val="16"/>
        </w:rPr>
        <w:tab/>
        <w:t>- Kopie Stammzertifikat</w:t>
      </w:r>
    </w:p>
    <w:p>
      <w:pPr>
        <w:pStyle w:val="Normal"/>
        <w:ind w:left="1140" w:hanging="0"/>
        <w:rPr/>
      </w:pPr>
      <w:r>
        <w:rPr>
          <w:sz w:val="16"/>
          <w:szCs w:val="16"/>
        </w:rPr>
        <w:t>- Auftragsformular</w:t>
      </w:r>
    </w:p>
    <w:sectPr>
      <w:type w:val="nextPage"/>
      <w:pgSz w:w="11906" w:h="16838"/>
      <w:pgMar w:left="1418" w:right="113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üflabor Bran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2:00Z</dcterms:created>
  <dc:creator>brandtro</dc:creator>
  <dc:description/>
  <cp:keywords/>
  <dc:language>en-US</dc:language>
  <cp:lastModifiedBy>brandtro</cp:lastModifiedBy>
  <cp:lastPrinted>2009-09-21T14:55:00Z</cp:lastPrinted>
  <dcterms:modified xsi:type="dcterms:W3CDTF">2009-11-05T12:44:00Z</dcterms:modified>
  <cp:revision>11</cp:revision>
  <dc:subject/>
  <dc:title> </dc:title>
</cp:coreProperties>
</file>