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36" w:leader="none"/>
        </w:tabs>
        <w:rPr/>
      </w:pPr>
      <w:r>
        <w:rPr/>
        <w:t>Name und Anschrift Auftraggeber</w:t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taatsbetrieb Sachsenforst – Geschäftsleitung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7482205</wp:posOffset>
                </wp:positionH>
                <wp:positionV relativeFrom="page">
                  <wp:posOffset>1031875</wp:posOffset>
                </wp:positionV>
                <wp:extent cx="262445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  <w:bookmarkStart w:id="0" w:name="Empfänger"/>
                            <w:bookmarkStart w:id="1" w:name="Empfänger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 xml:space="preserve">Ort, den </w:t>
                            </w:r>
                            <w:bookmarkStart w:id="2" w:name="Datum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Te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  <w:bookmarkStart w:id="3" w:name="Abteilung"/>
                            <w:bookmarkStart w:id="4" w:name="Abteilung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 xml:space="preserve">Aktenzeich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</w:rPr>
                              <w:t xml:space="preserve">(bitte bei Antwort angeben) </w:t>
                            </w:r>
                            <w:bookmarkStart w:id="5" w:name="Az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02.9pt;mso-wrap-distance-left:7.1pt;mso-wrap-distance-right:7.1pt;mso-wrap-distance-top:7.1pt;mso-wrap-distance-bottom:7.1pt;margin-top:81.25pt;mso-position-vertical-relative:page;margin-left:5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  <w:bookmarkStart w:id="6" w:name="Empfänger"/>
                      <w:bookmarkStart w:id="7" w:name="Empfänger"/>
                      <w:bookmarkEnd w:id="7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 xml:space="preserve">Ort, den </w:t>
                      </w:r>
                      <w:bookmarkStart w:id="8" w:name="Datum"/>
                      <w:bookmarkEnd w:id="8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Tel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E-Mail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  <w:bookmarkStart w:id="9" w:name="Abteilung"/>
                      <w:bookmarkStart w:id="10" w:name="Abteilung"/>
                      <w:bookmarkEnd w:id="10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 xml:space="preserve">Aktenzeichen: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</w:rPr>
                        <w:t xml:space="preserve">(bitte bei Antwort angeben) </w:t>
                      </w:r>
                      <w:bookmarkStart w:id="11" w:name="Az"/>
                      <w:bookmarkEnd w:id="11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ferat 42 – Forstgenetik / Forstpflanzenzüchtung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aatgutprüflabo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Bonnewitzer Str. 34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01796 Pirna OT Graup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atgutprüfung</w:t>
      </w:r>
    </w:p>
    <w:p>
      <w:pPr>
        <w:pStyle w:val="Heading4"/>
        <w:rPr/>
      </w:pPr>
      <w:r>
        <w:rPr/>
        <w:t>Auftragsformula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68"/>
        <w:gridCol w:w="2268"/>
        <w:gridCol w:w="2268"/>
        <w:gridCol w:w="1559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fd.-</w:t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um-</w:t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andes-</w:t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m-</w:t>
            </w:r>
          </w:p>
        </w:tc>
        <w:tc>
          <w:tcPr>
            <w:tcW w:w="1559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er-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elprüfungen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lettprüfungen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</w:t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eichnung</w:t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rtifikat-Nr.</w:t>
            </w:r>
          </w:p>
        </w:tc>
        <w:tc>
          <w:tcPr>
            <w:tcW w:w="1559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- (Nr.)</w:t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- (Nr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(Nr.)</w:t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(Nr.)</w:t>
            </w:r>
          </w:p>
        </w:tc>
      </w:tr>
      <w:tr>
        <w:trPr>
          <w:trHeight w:val="85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</w:t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</w:t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……………………………………….</w:t>
      </w:r>
    </w:p>
    <w:p>
      <w:pPr>
        <w:pStyle w:val="Normal"/>
        <w:spacing w:lineRule="atLeast" w:line="240"/>
        <w:ind w:left="1134" w:firstLine="567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terschrift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labor Bran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brandtro</dc:creator>
  <dc:description/>
  <cp:keywords/>
  <dc:language>en-US</dc:language>
  <cp:lastModifiedBy>brandtro</cp:lastModifiedBy>
  <cp:lastPrinted>2009-11-05T14:17:00Z</cp:lastPrinted>
  <dcterms:modified xsi:type="dcterms:W3CDTF">2009-11-05T13:20:00Z</dcterms:modified>
  <cp:revision>22</cp:revision>
  <dc:subject/>
  <dc:title> </dc:title>
</cp:coreProperties>
</file>